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 xml:space="preserve">12.06.2014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(7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 санитетског и медицинског материјала, ЈН бр 14/14-О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постављено питање везано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  <w:t>за специфициране мере хируршких конаца, партије 55-63, да ли ће Наручилац прихватити: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t> 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>минимално одступање дужине игала од ±1мм (за игле до 35мм дужине) и за ±2мм (за игле дужине преко 35мм дужине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t>понуду дужег конца, тј. понуду конца дужине 90цм уместо тражених 75цм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val="sr-RS" w:eastAsia="en-US"/>
        </w:rPr>
      </w:pPr>
      <w:r>
        <w:rPr>
          <w:rFonts w:cs="Arial" w:ascii="Arial" w:hAnsi="Arial"/>
          <w:color w:val="333333"/>
          <w:sz w:val="24"/>
          <w:szCs w:val="24"/>
          <w:lang w:val="sr-R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 ЈЕ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Наручилац може прихватити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 xml:space="preserve"> одступање дужине игала од ±1мм (за игле до 35мм дужине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sr-RS"/>
        </w:rPr>
        <w:t>Наручилац није у могућности да прихвати</w:t>
      </w:r>
      <w:r>
        <w:rPr>
          <w:rFonts w:cs="Arial" w:ascii="Arial" w:hAnsi="Arial"/>
          <w:sz w:val="24"/>
          <w:szCs w:val="24"/>
          <w:lang w:val="sr-RS"/>
        </w:rPr>
        <w:t xml:space="preserve"> одступања 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>±2мм (за игле дужине преко 35мм дужине) и понуду дужег конца, тј. понуду конца дужине 90цм уместо тражених 75цм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7:00Z</dcterms:created>
  <dc:creator>x</dc:creator>
  <dc:description/>
  <cp:keywords/>
  <dc:language>en-US</dc:language>
  <cp:lastModifiedBy>Dusan</cp:lastModifiedBy>
  <cp:lastPrinted>2013-12-26T09:04:00Z</cp:lastPrinted>
  <dcterms:modified xsi:type="dcterms:W3CDTF">2014-06-12T07:11:00Z</dcterms:modified>
  <cp:revision>4</cp:revision>
  <dc:subject/>
  <dc:title>  </dc:title>
</cp:coreProperties>
</file>